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Résumé de la course de Ledenon des 4, 5 et 6 Mai 07</w:t>
      </w:r>
    </w:p>
    <w:p>
      <w:pPr>
        <w:pStyle w:val="Normal"/>
        <w:rPr>
          <w:b/>
          <w:b/>
          <w:bCs/>
          <w:sz w:val="24"/>
        </w:rPr>
      </w:pPr>
      <w:r>
        <w:rPr>
          <w:b/>
          <w:bCs/>
          <w:sz w:val="24"/>
        </w:rPr>
      </w:r>
    </w:p>
    <w:p>
      <w:pPr>
        <w:pStyle w:val="Normal"/>
        <w:rPr>
          <w:b/>
          <w:b/>
          <w:bCs/>
        </w:rPr>
      </w:pPr>
      <w:r>
        <w:rPr>
          <w:b/>
          <w:bCs/>
        </w:rPr>
      </w:r>
    </w:p>
    <w:p>
      <w:pPr>
        <w:pStyle w:val="TextBody"/>
        <w:rPr/>
      </w:pPr>
      <w:r>
        <w:rPr>
          <w:b/>
          <w:bCs/>
          <w:sz w:val="24"/>
        </w:rPr>
        <w:t>Mercredi 2 Mai,</w:t>
      </w:r>
      <w:r>
        <w:rPr>
          <w:sz w:val="24"/>
        </w:rPr>
        <w:t xml:space="preserve"> en fin d’après-midi, RDV pour la préparation du matériel et le chargement du camping-car, du master et de la remorque (1 moto de course et 1 moto complète pour pièces). Vers 20 h 30, tout est prêt, le camping-car doit partir jeudi matin vers 8h30 avec à son bord : Philippe (Team manager), Martine (panneautage et logistique) et Nico (pilote).</w:t>
      </w:r>
    </w:p>
    <w:p>
      <w:pPr>
        <w:pStyle w:val="Normal"/>
        <w:rPr>
          <w:sz w:val="24"/>
        </w:rPr>
      </w:pPr>
      <w:r>
        <w:rPr>
          <w:sz w:val="24"/>
        </w:rPr>
      </w:r>
    </w:p>
    <w:p>
      <w:pPr>
        <w:pStyle w:val="Normal"/>
        <w:rPr/>
      </w:pPr>
      <w:r>
        <w:rPr>
          <w:b/>
          <w:bCs/>
        </w:rPr>
        <w:t xml:space="preserve">Jeudi 3 Mai, </w:t>
      </w:r>
      <w:r>
        <w:rPr/>
        <w:t>la première partie du convoi est partie vers 9h direction Nîmes, le master prend la route comme prévu à 17h avec à son bord Céline (chronos et logistique) et Manu (pilote).</w:t>
      </w:r>
    </w:p>
    <w:p>
      <w:pPr>
        <w:pStyle w:val="Normal"/>
        <w:rPr/>
      </w:pPr>
      <w:r>
        <w:rPr/>
        <w:t>Le camping-car arrivera en début de soirée, après quelques erreurs de navigation et sous la pluie. Céline et Manu arriveront vers 1h du matin. Un peu plus tard dans la nuit, la pluie se remet à tomber.</w:t>
      </w:r>
    </w:p>
    <w:p>
      <w:pPr>
        <w:pStyle w:val="Normal"/>
        <w:rPr/>
      </w:pPr>
      <w:r>
        <w:rPr/>
      </w:r>
    </w:p>
    <w:p>
      <w:pPr>
        <w:pStyle w:val="Normal"/>
        <w:rPr/>
      </w:pPr>
      <w:r>
        <w:rPr>
          <w:b/>
          <w:bCs/>
        </w:rPr>
        <w:t>Vendredi 4 Mai</w:t>
      </w:r>
      <w:r>
        <w:rPr/>
        <w:t>, 7h30, le réveil est un peu dur car la nuit à été courte et surtout, il pleut encore ! Nous montons donc le barnum sous la pluie afin d’agencer le coin atelier car les premières séries d’essais libres ont lieu ce matin. Ensuite, nous montons les pneus pluie et passons au contrôle administratif. Nos 1</w:t>
      </w:r>
      <w:r>
        <w:rPr>
          <w:vertAlign w:val="superscript"/>
        </w:rPr>
        <w:t xml:space="preserve">ères </w:t>
      </w:r>
      <w:r>
        <w:rPr/>
        <w:t>séries étant à 9h et 9h30, nous les loupons mais l’organisation arrive à nous recaser dans d’autres séries. Heureusement car Nico n’a roulé qu’une fois ici (sur le sec) et Manu ne connaît pas du tout ce circuit, réputé exceptionnel mais particulier compte tenu de son dénivelé important (3 montées donc 3 descentes et sens de roulage à l’inverse des aiguilles d’une montre).</w:t>
      </w:r>
    </w:p>
    <w:p>
      <w:pPr>
        <w:pStyle w:val="Normal"/>
        <w:rPr/>
      </w:pPr>
      <w:r>
        <w:rPr/>
      </w:r>
    </w:p>
    <w:p>
      <w:pPr>
        <w:pStyle w:val="Normal"/>
        <w:rPr/>
      </w:pPr>
      <w:r>
        <w:rPr>
          <w:b/>
          <w:bCs/>
        </w:rPr>
        <w:t>Série 1 (essai libre)</w:t>
      </w:r>
      <w:r>
        <w:rPr/>
        <w:t> : 11h, Manu prend donc la piste en pneu pluie pour découvrir ce fameux circuit.  «Heeeeuuuu là …, c’est où la piste ??» Un tiers du circuit se fait en aveugle : « ça tourne à gauche ou à droite après ?? Tiens on descend … heuuu, c’est où la montée ? Ah… c’est là ! Où là là…. Ce sont de vraies montagnes russes ici… !!! » Bon , tout se passe bien, mais le circuit n’est pas facile à comprendre (trajectoire) et relativement physique en plus.</w:t>
      </w:r>
    </w:p>
    <w:p>
      <w:pPr>
        <w:pStyle w:val="Normal"/>
        <w:ind w:left="705" w:hanging="0"/>
        <w:rPr/>
      </w:pPr>
      <w:r>
        <w:rPr/>
      </w:r>
    </w:p>
    <w:p>
      <w:pPr>
        <w:pStyle w:val="Normal"/>
        <w:rPr/>
      </w:pPr>
      <w:r>
        <w:rPr>
          <w:b/>
          <w:bCs/>
        </w:rPr>
        <w:t>Série 2 (essai libre)</w:t>
      </w:r>
      <w:r>
        <w:rPr/>
        <w:t> : 12h20, Nico part à son tour pour une remise en jambe, lui aussi cherchera un peu ses trajectoires. La prudence est de mise, le week-end et la course seront longs, une erreur est si vite arrivée… Tout se passera bien, la série se termine et Nico rentre.</w:t>
      </w:r>
    </w:p>
    <w:p>
      <w:pPr>
        <w:pStyle w:val="Normal"/>
        <w:ind w:left="705" w:hanging="0"/>
        <w:rPr/>
      </w:pPr>
      <w:r>
        <w:rPr/>
      </w:r>
    </w:p>
    <w:p>
      <w:pPr>
        <w:pStyle w:val="Normal"/>
        <w:rPr/>
      </w:pPr>
      <w:r>
        <w:rPr/>
        <w:t>Petit débriefing en mangeant dans le camping-car de notre Team manager (heureusement, vu le temps de Normandie que nous avons… !!!) 13h45 déjà ! M….e, il faut remettre le pyjama (enfin la tenue de combat).</w:t>
      </w:r>
    </w:p>
    <w:p>
      <w:pPr>
        <w:pStyle w:val="Normal"/>
        <w:ind w:left="705" w:hanging="0"/>
        <w:rPr/>
      </w:pPr>
      <w:r>
        <w:rPr/>
      </w:r>
    </w:p>
    <w:p>
      <w:pPr>
        <w:pStyle w:val="Normal"/>
        <w:rPr/>
      </w:pPr>
      <w:r>
        <w:rPr>
          <w:b/>
          <w:bCs/>
        </w:rPr>
        <w:t>Série 3 (essai libre)</w:t>
      </w:r>
      <w:r>
        <w:rPr/>
        <w:t> : 14h, nouveau départ pour Manu, il faut absolument réussir à mémoriser le circuit pour pouvoir commencer à travailler les trajectoires et les freinages. La série passe vite, très vite et ça ne sera pas suffisant pour mémoriser, beaucoup de doute à l’abord des virages donc prudence oblige… Retour au paddock.</w:t>
      </w:r>
    </w:p>
    <w:p>
      <w:pPr>
        <w:pStyle w:val="Normal"/>
        <w:ind w:firstLine="705"/>
        <w:rPr/>
      </w:pPr>
      <w:r>
        <w:rPr/>
      </w:r>
    </w:p>
    <w:p>
      <w:pPr>
        <w:pStyle w:val="Normal"/>
        <w:rPr/>
      </w:pPr>
      <w:r>
        <w:rPr/>
        <w:t>La piste commence à sécher, nous nous posons la question d’enlever les pneus pluie pour la 2ème série de Nico car nous risquons de les détruire s’il roule sur le sec avec. Après une petite hésitation et de nouvelles gouttes de pluie, nous décidons de rester en pneus pluie.</w:t>
      </w:r>
    </w:p>
    <w:p>
      <w:pPr>
        <w:pStyle w:val="Normal"/>
        <w:ind w:left="705" w:hanging="0"/>
        <w:rPr/>
      </w:pPr>
      <w:r>
        <w:rPr/>
      </w:r>
    </w:p>
    <w:p>
      <w:pPr>
        <w:pStyle w:val="Normal"/>
        <w:rPr/>
      </w:pPr>
      <w:r>
        <w:rPr>
          <w:b/>
          <w:bCs/>
        </w:rPr>
        <w:t>Série 4 (essai libre)</w:t>
      </w:r>
      <w:r>
        <w:rPr/>
        <w:t> : 17h, Nico reprend la piste. Les gouttes se sont arrêtées, la piste est presque sèche à certains endroits et complètement à d’autres. En bord de piste, nous réalisons que nous avons fait le mauvais choix. Nico commence à rouler, à mi série, il ressort. La piste est complètement sèche, 2 motos en pneus pluie ont déjà chuté, Nico a préféré jouer la sécurité et rentrer au paddock.</w:t>
      </w:r>
    </w:p>
    <w:p>
      <w:pPr>
        <w:pStyle w:val="Normal"/>
        <w:ind w:left="705" w:hanging="0"/>
        <w:rPr/>
      </w:pPr>
      <w:r>
        <w:rPr/>
      </w:r>
    </w:p>
    <w:p>
      <w:pPr>
        <w:pStyle w:val="Normal"/>
        <w:rPr/>
      </w:pPr>
      <w:r>
        <w:rPr/>
        <w:t>Nos roulages sont finis, c’est juste, très juste pour faire des qualifs demain matin surtout que s’il fait sec, nous n’avons aucun repère…</w:t>
      </w:r>
    </w:p>
    <w:p>
      <w:pPr>
        <w:pStyle w:val="Normal"/>
        <w:rPr/>
      </w:pPr>
      <w:r>
        <w:rPr/>
        <w:t>La journée se terminera part une bonne douche, un briefing de l’organisation (20 h) et un débriefing avec notre Team manager autour l’apéro (raisonnable bien sûr …) et d’un repas convivial. Minuit est proche, il est l’heure d’aller dormir…</w:t>
      </w:r>
    </w:p>
    <w:p>
      <w:pPr>
        <w:pStyle w:val="Normal"/>
        <w:ind w:left="705" w:hanging="0"/>
        <w:rPr/>
      </w:pPr>
      <w:r>
        <w:rPr/>
      </w:r>
    </w:p>
    <w:p>
      <w:pPr>
        <w:pStyle w:val="Normal"/>
        <w:tabs>
          <w:tab w:val="clear" w:pos="708"/>
          <w:tab w:val="left" w:pos="6757" w:leader="none"/>
        </w:tabs>
        <w:rPr/>
      </w:pPr>
      <w:r>
        <w:rPr>
          <w:b/>
          <w:bCs/>
        </w:rPr>
        <w:t xml:space="preserve">Samedi 5 Mai, </w:t>
      </w:r>
      <w:r>
        <w:rPr/>
        <w:t>réveil à 7h30 car la première série de qualification pour nous est à 9h30 et comme nous le pensions, il fait sec donc nous avons les 2 roues à changer. P’tit déj’ et c’est parti  pour la séance mécanique : changement des pneus, quantité d’essence pour une série (gain de poids), mise en place du transpondeur, vérification des niveaux, etc…</w:t>
      </w:r>
    </w:p>
    <w:p>
      <w:pPr>
        <w:pStyle w:val="Normal"/>
        <w:tabs>
          <w:tab w:val="clear" w:pos="708"/>
          <w:tab w:val="left" w:pos="6757" w:leader="none"/>
        </w:tabs>
        <w:rPr/>
      </w:pPr>
      <w:r>
        <w:rPr/>
      </w:r>
    </w:p>
    <w:p>
      <w:pPr>
        <w:pStyle w:val="Normal"/>
        <w:tabs>
          <w:tab w:val="clear" w:pos="708"/>
          <w:tab w:val="left" w:pos="6757" w:leader="none"/>
        </w:tabs>
        <w:rPr/>
      </w:pPr>
      <w:r>
        <w:rPr>
          <w:b/>
          <w:bCs/>
        </w:rPr>
        <w:t>Série 1 (essai qualif.)</w:t>
      </w:r>
      <w:r>
        <w:rPr/>
        <w:t> : 9h30, Manu part pour sa première séance de roulage sur le sec sur ce circuit. C’est toujours aussi impressionnant mais ça va beaucoup mieux. Au bout de 2 tours, la moto commence à avoir des ratés! Que se passe t-il ? Un tour plus tard, c’est la panne en bord de piste. Après quelques secondes, elle redémarre. Manu sait qu’il faut couvrir au moins 3 tours pour que la séance de qualification soit validée donc il tente de continuer. Pendant un tour ou deux c’est bon puis à nouveau des ratés. Au tour suivant, nouvelle panne et arrêt en bord de piste. La moto redémarre à nouveau après quelques secondes et Manu décide de rentrer au stand afin d’informer le team du problème. Philippe (team manager) lui conseille de continuer comme ça les quelques minutes restantes afin de prendre le maximum de repères. Manu reprend donc la piste et arrive à faire 3 tours sans problème, les chronos commencent même à être acceptables pour une première fois. Fin de la séance et retour au paddock où nous avons 20 minutes pour résoudre le problème avant les prochaines qualifs. Nico sait d’où vient la panne, il l’a déjà eu l’an dernier : c’est une bobine d’allumage qui déconne. Nous démontons donc celle-ci (forcement très difficile d’accès) et constatons que les 2 cosses bougent, alors avec les vibrations…. Nous les resserrons, les scotchons et à priori, c’est bon ça tourne rond.</w:t>
      </w:r>
    </w:p>
    <w:p>
      <w:pPr>
        <w:pStyle w:val="Normal"/>
        <w:tabs>
          <w:tab w:val="clear" w:pos="708"/>
          <w:tab w:val="left" w:pos="6757" w:leader="none"/>
        </w:tabs>
        <w:rPr/>
      </w:pPr>
      <w:r>
        <w:rPr/>
      </w:r>
    </w:p>
    <w:p>
      <w:pPr>
        <w:pStyle w:val="Normal"/>
        <w:tabs>
          <w:tab w:val="clear" w:pos="708"/>
          <w:tab w:val="left" w:pos="6757" w:leader="none"/>
        </w:tabs>
        <w:rPr/>
      </w:pPr>
      <w:r>
        <w:rPr/>
      </w:r>
    </w:p>
    <w:p>
      <w:pPr>
        <w:pStyle w:val="Normal"/>
        <w:tabs>
          <w:tab w:val="clear" w:pos="708"/>
          <w:tab w:val="left" w:pos="6757" w:leader="none"/>
        </w:tabs>
        <w:rPr/>
      </w:pPr>
      <w:r>
        <w:rPr>
          <w:b/>
          <w:bCs/>
        </w:rPr>
        <w:t>Série 2 (essai qualif.)</w:t>
      </w:r>
      <w:r>
        <w:rPr/>
        <w:t xml:space="preserve"> : 10h10, Nico part pour sa séance. Au début tout va bien, puis, plus de Nico … ! Il est où ? Ouf le voilà ! Qu’est-ce qui fout ? En fait, comme Manu, il gère les ratés et les pannes entre quelques tours de fonctionnement. La panne n’est pas résolue, il rentre donc au paddock avant la fin de la séance. </w:t>
      </w:r>
    </w:p>
    <w:p>
      <w:pPr>
        <w:pStyle w:val="Normal"/>
        <w:tabs>
          <w:tab w:val="clear" w:pos="708"/>
          <w:tab w:val="left" w:pos="6757" w:leader="none"/>
        </w:tabs>
        <w:rPr/>
      </w:pPr>
      <w:r>
        <w:rPr/>
      </w:r>
    </w:p>
    <w:p>
      <w:pPr>
        <w:pStyle w:val="Normal"/>
        <w:tabs>
          <w:tab w:val="clear" w:pos="708"/>
          <w:tab w:val="left" w:pos="6757" w:leader="none"/>
        </w:tabs>
        <w:rPr/>
      </w:pPr>
      <w:r>
        <w:rPr/>
        <w:t>Décidément, on n’a pas de chance… Nico pense que c’est la bobine qui merde, on récupère donc celle de la 2</w:t>
      </w:r>
      <w:r>
        <w:rPr>
          <w:vertAlign w:val="superscript"/>
        </w:rPr>
        <w:t>ème</w:t>
      </w:r>
      <w:r>
        <w:rPr/>
        <w:t xml:space="preserve"> machine (qui est là pour ça) et on la remonte sur celle de course, les cosses scotchées par sécurité. Pendant ce temps, Vincent (le frère de Nico) arrive de Toulouse pour nous filer un coup de main durant le week-end. Il nous fera les ravitaillements pendant la course. Du coup, il est déjà l’heure de manger, et vite car il est 12h15.</w:t>
      </w:r>
    </w:p>
    <w:p>
      <w:pPr>
        <w:pStyle w:val="Normal"/>
        <w:tabs>
          <w:tab w:val="clear" w:pos="708"/>
          <w:tab w:val="left" w:pos="6757" w:leader="none"/>
        </w:tabs>
        <w:rPr/>
      </w:pPr>
      <w:r>
        <w:rPr/>
      </w:r>
    </w:p>
    <w:p>
      <w:pPr>
        <w:pStyle w:val="Normal"/>
        <w:tabs>
          <w:tab w:val="clear" w:pos="708"/>
          <w:tab w:val="left" w:pos="6757" w:leader="none"/>
        </w:tabs>
        <w:rPr/>
      </w:pPr>
      <w:r>
        <w:rPr>
          <w:b/>
          <w:bCs/>
        </w:rPr>
        <w:t>Série 3 (essai qualif.)</w:t>
      </w:r>
      <w:r>
        <w:rPr/>
        <w:t> : 13h35, Manu se présente en pré-grille pour la dernière séance de qualification avec un peu de pression car c’est maintenant où jamais qu’il faut faire un chrono en espérant que la panne soit bien résolue.</w:t>
      </w:r>
    </w:p>
    <w:p>
      <w:pPr>
        <w:pStyle w:val="Normal"/>
        <w:tabs>
          <w:tab w:val="clear" w:pos="708"/>
          <w:tab w:val="left" w:pos="6757" w:leader="none"/>
        </w:tabs>
        <w:rPr/>
      </w:pPr>
      <w:r>
        <w:rPr/>
        <w:t>C’est parti, quelques tours de chauffe et Manu commence à travailler ses trajectoires et tout le reste pour sortir un temps. La moto marche très bien : c’était donc bien la bobine ! Et petit à petit, l’oiseau fait son nid avec un chrono tout à fait honorable en fin de séance : mission accomplie.</w:t>
      </w:r>
    </w:p>
    <w:p>
      <w:pPr>
        <w:pStyle w:val="Normal"/>
        <w:tabs>
          <w:tab w:val="clear" w:pos="708"/>
          <w:tab w:val="left" w:pos="6757" w:leader="none"/>
        </w:tabs>
        <w:rPr/>
      </w:pPr>
      <w:r>
        <w:rPr/>
      </w:r>
    </w:p>
    <w:p>
      <w:pPr>
        <w:pStyle w:val="Normal"/>
        <w:tabs>
          <w:tab w:val="clear" w:pos="708"/>
          <w:tab w:val="left" w:pos="6757" w:leader="none"/>
        </w:tabs>
        <w:rPr/>
      </w:pPr>
      <w:r>
        <w:rPr/>
      </w:r>
    </w:p>
    <w:p>
      <w:pPr>
        <w:pStyle w:val="Normal"/>
        <w:tabs>
          <w:tab w:val="clear" w:pos="708"/>
          <w:tab w:val="left" w:pos="6757" w:leader="none"/>
        </w:tabs>
        <w:rPr/>
      </w:pPr>
      <w:r>
        <w:rPr>
          <w:b/>
          <w:bCs/>
        </w:rPr>
        <w:t>Série 4 (essai qualif.)</w:t>
      </w:r>
      <w:r>
        <w:rPr/>
        <w:t> : 14h15, Nico part rassuré sur le fonctionnement de la machine mais lui aussi doit faire un bon chrono car c’est la moyenne des 2 pilotes qui compte pour le placement sur la grille de départ de la course de demain. Au fil des tours, lui aussi se met dans le rythme et finit également avec un chrono honorable : mission accomplie aussi.</w:t>
      </w:r>
    </w:p>
    <w:p>
      <w:pPr>
        <w:pStyle w:val="Normal"/>
        <w:tabs>
          <w:tab w:val="clear" w:pos="708"/>
          <w:tab w:val="left" w:pos="6757" w:leader="none"/>
        </w:tabs>
        <w:rPr/>
      </w:pPr>
      <w:r>
        <w:rPr/>
      </w:r>
    </w:p>
    <w:p>
      <w:pPr>
        <w:pStyle w:val="Normal"/>
        <w:tabs>
          <w:tab w:val="clear" w:pos="708"/>
          <w:tab w:val="left" w:pos="6757" w:leader="none"/>
        </w:tabs>
        <w:rPr/>
      </w:pPr>
      <w:r>
        <w:rPr>
          <w:b/>
          <w:bCs/>
        </w:rPr>
        <w:t xml:space="preserve">La moyenne des 2 temps mettra donc la moto n°26 du Mani-Team à la 16ème place sur la grille de départ des 4 heures d’endurance. </w:t>
      </w:r>
      <w:r>
        <w:rPr/>
        <w:t>38 équipages sont en course. Toute l’équipe est satisfaite compte tenu des évènements météorologiques et mécaniques depuis notre arrivée.</w:t>
      </w:r>
    </w:p>
    <w:p>
      <w:pPr>
        <w:pStyle w:val="Normal"/>
        <w:tabs>
          <w:tab w:val="clear" w:pos="708"/>
          <w:tab w:val="left" w:pos="6757" w:leader="none"/>
        </w:tabs>
        <w:rPr/>
      </w:pPr>
      <w:r>
        <w:rPr/>
        <w:t>Nous faisons les derniers préparatifs pour la course : montage de pneus neufs et différents contrôles. Vincent, lui, s’entraîne au ravitaillement avec le « guérik » d’essence qui semble être d’une efficacité redoutable (c’est Nico qui l’a fabriqué). Nous perdrons donc moins de temps que certains de nos concurrents pendant les ravitaillements, si tout se passe bien…</w:t>
      </w:r>
    </w:p>
    <w:p>
      <w:pPr>
        <w:pStyle w:val="Normal"/>
        <w:tabs>
          <w:tab w:val="clear" w:pos="708"/>
          <w:tab w:val="left" w:pos="6757" w:leader="none"/>
        </w:tabs>
        <w:rPr/>
      </w:pPr>
      <w:r>
        <w:rPr/>
        <w:t>Seule grosse interrogation, compte-tenu de l’usure prématurée du pneu AR pendant les essais, faut-il le changer pendant la course ??? Et plusieurs équipes se posent la question.</w:t>
      </w:r>
    </w:p>
    <w:p>
      <w:pPr>
        <w:pStyle w:val="Normal"/>
        <w:tabs>
          <w:tab w:val="clear" w:pos="708"/>
          <w:tab w:val="left" w:pos="6757" w:leader="none"/>
        </w:tabs>
        <w:rPr/>
      </w:pPr>
      <w:r>
        <w:rPr/>
        <w:t>La journée se terminera comme celle d’hier, briefing de courses, débriefing de l’équipe avec l’apéro et petite bouffe conviviale et animée. Bon les gars, il est 1 h du mat, il faudrait peut être aller dormir maintenant : bonne nuit...</w:t>
      </w:r>
    </w:p>
    <w:p>
      <w:pPr>
        <w:pStyle w:val="Normal"/>
        <w:tabs>
          <w:tab w:val="clear" w:pos="708"/>
          <w:tab w:val="left" w:pos="6757" w:leader="none"/>
        </w:tabs>
        <w:rPr>
          <w:b/>
          <w:b/>
          <w:bCs/>
        </w:rPr>
      </w:pPr>
      <w:r>
        <w:rPr>
          <w:b/>
          <w:bCs/>
        </w:rPr>
      </w:r>
    </w:p>
    <w:p>
      <w:pPr>
        <w:pStyle w:val="Normal"/>
        <w:tabs>
          <w:tab w:val="clear" w:pos="708"/>
          <w:tab w:val="left" w:pos="6757" w:leader="none"/>
        </w:tabs>
        <w:rPr/>
      </w:pPr>
      <w:r>
        <w:rPr>
          <w:b/>
          <w:bCs/>
        </w:rPr>
        <w:t xml:space="preserve">Dimanche 6 Mai, </w:t>
      </w:r>
      <w:r>
        <w:rPr/>
        <w:t>nous pensions dormir un peu mais le vent nous réveillera de bonne heure, dur dur …Bon, petit déjeuner tranquille, repos, puis préparation de tout le matériel à emmener dans le box pour la course, installation de celui-ci avant de manger … des pâtes bien sûr !!!</w:t>
      </w:r>
    </w:p>
    <w:p>
      <w:pPr>
        <w:pStyle w:val="Normal"/>
        <w:tabs>
          <w:tab w:val="clear" w:pos="708"/>
          <w:tab w:val="left" w:pos="6757" w:leader="none"/>
        </w:tabs>
        <w:rPr/>
      </w:pPr>
      <w:r>
        <w:rPr/>
        <w:t>Après le repas et une bonne demi-heure de calme et de détente, il faut déjà y aller : il est 13h25 et l’entrée en piste pour la procédure de départ aura lieu à 14h25. Le départ se fera comme au Mans : moto en épi et pilote en face prêt à courir. Nico, plus expérimenté,  prendra donc le départ. Manu a encore du temps devant lui donc n’a pas trop la pression pour sa première course.</w:t>
      </w:r>
    </w:p>
    <w:p>
      <w:pPr>
        <w:pStyle w:val="Normal"/>
        <w:tabs>
          <w:tab w:val="clear" w:pos="708"/>
          <w:tab w:val="left" w:pos="6757" w:leader="none"/>
        </w:tabs>
        <w:rPr/>
      </w:pPr>
      <w:r>
        <w:rPr/>
      </w:r>
    </w:p>
    <w:p>
      <w:pPr>
        <w:pStyle w:val="Normal"/>
        <w:tabs>
          <w:tab w:val="clear" w:pos="708"/>
          <w:tab w:val="left" w:pos="6757" w:leader="none"/>
        </w:tabs>
        <w:rPr/>
      </w:pPr>
      <w:r>
        <w:rPr/>
        <w:t>Tout est prêt, il est 14h35 (10 mn de retard), les pilotes entrent sur la piste pour le tour de formation. 14h50, 1</w:t>
      </w:r>
      <w:r>
        <w:rPr>
          <w:vertAlign w:val="superscript"/>
        </w:rPr>
        <w:t>er</w:t>
      </w:r>
      <w:r>
        <w:rPr/>
        <w:t xml:space="preserve"> départ pour les 2 tours de chauffe. 15h, c’est parti pour 4 h !!! Nico fait un bon départ mais se fait un peu enfermé dans le triple gauche au bout de ligne droite, il perd quelques places et passe 21</w:t>
      </w:r>
      <w:r>
        <w:rPr>
          <w:vertAlign w:val="superscript"/>
        </w:rPr>
        <w:t>ème</w:t>
      </w:r>
      <w:r>
        <w:rPr/>
        <w:t xml:space="preserve"> , rien de grave, nous avons le temps. Les premières chutes et problèmes mécaniques commencent pour certains. Pour nous, tout va bien et Nico commence à remonter au détriment des vibreurs qui lui occasionnent quelques frayeurs. Le temps passe, Céline surveille les chronos et le premier ravitaillement ne va pas tarder. Sur les consignes du Team manager, Martine (au panneautage) informe Nico qu’il peut rentrer. Après 2 derniers tours, Nico qui pointe à la 16</w:t>
      </w:r>
      <w:r>
        <w:rPr>
          <w:vertAlign w:val="superscript"/>
        </w:rPr>
        <w:t>ème</w:t>
      </w:r>
      <w:r>
        <w:rPr/>
        <w:t xml:space="preserve"> place, rentre. Vincent fait le plein très rapidement et Manu part à son tour après avoir été informé par Nico de faire attention aux fortes rafales de vent. Manu doit effectuer un relais d’une heure (pour la 1</w:t>
      </w:r>
      <w:r>
        <w:rPr>
          <w:vertAlign w:val="superscript"/>
        </w:rPr>
        <w:t>ère</w:t>
      </w:r>
      <w:r>
        <w:rPr/>
        <w:t xml:space="preserve"> fois de sa vie). Il va rapidement (après 20 à 25 mn de course) ressentir la fatigue surtout au niveau des avant-bras et de l’épaule gauche (c’est certainement dû au stress et au fort vent dans certaines courbes). Le rythme restera correct puisque la remontée continue :ous pointons à la 13</w:t>
      </w:r>
      <w:r>
        <w:rPr>
          <w:vertAlign w:val="superscript"/>
        </w:rPr>
        <w:t>ème</w:t>
      </w:r>
      <w:r>
        <w:rPr/>
        <w:t xml:space="preserve"> place mais avec difficulté. Le panneautage étant difficile à voir à cause du nombre important de panneaux et la fin du relais arrivant, Manu rentre au stand. Et là, surprise, personne n’est prêt, Nico est en train de s’habiller. Rapidement, Manu repart mais nous venons de perdre de précieuses secondes. 3 tours plus tard, sur consigne du panneautage, nouvelle rentrée au stand et là tout le monde est prêt. La décision de changer le pneu arrière a été prise, Nico commence donc l’opération avec Vincent et la finit avec Manu pour que Vincent puissent effectuer le plein d’essence dans la foulée. Tout se passe pour le mieux mais l’ensemble nous redescend à la 24</w:t>
      </w:r>
      <w:r>
        <w:rPr>
          <w:vertAlign w:val="superscript"/>
        </w:rPr>
        <w:t>ème</w:t>
      </w:r>
      <w:r>
        <w:rPr/>
        <w:t xml:space="preserve"> place, dur dur !!!</w:t>
      </w:r>
    </w:p>
    <w:p>
      <w:pPr>
        <w:pStyle w:val="Normal"/>
        <w:tabs>
          <w:tab w:val="clear" w:pos="708"/>
          <w:tab w:val="left" w:pos="6757" w:leader="none"/>
        </w:tabs>
        <w:rPr/>
      </w:pPr>
      <w:r>
        <w:rPr/>
        <w:t>Nico part à nouveau pour un relais d’une heure avec quelques dépassements osés mais nécessaires qui permettent de remonter à la 21</w:t>
      </w:r>
      <w:r>
        <w:rPr>
          <w:vertAlign w:val="superscript"/>
        </w:rPr>
        <w:t>ème</w:t>
      </w:r>
      <w:r>
        <w:rPr/>
        <w:t xml:space="preserve"> place. Le dernier changement de pilote se prépare, il reste 45 mn de course car Manu a décidé de décompter les arrêts aux stands de son dernier relais afin d’être sûr de tenir le rythme. Nico rentre et dit à Manu :« tu peux y aller, les pneus tiennent super bien » pendant que Vincent ravitaille comme l’éclair et hop, c’est parti pour un « run » de 42 mn à « bloc ». Manu attaque, le rythme commence à devenir plus naturel et la fatigue a disparu. A chaque tour, un coup d’œil sur la pendule de la passerelle et à moins de 30 mn de l’arrivée, Manu adopte un rythme de « qualif. ». Cela porte ses fruits puisque la remontée continue et nous sommes 19</w:t>
      </w:r>
      <w:r>
        <w:rPr>
          <w:vertAlign w:val="superscript"/>
        </w:rPr>
        <w:t>ème</w:t>
      </w:r>
      <w:r>
        <w:rPr/>
        <w:t>, puis 18</w:t>
      </w:r>
      <w:r>
        <w:rPr>
          <w:vertAlign w:val="superscript"/>
        </w:rPr>
        <w:t>ème</w:t>
      </w:r>
      <w:r>
        <w:rPr/>
        <w:t xml:space="preserve"> et enfin 17</w:t>
      </w:r>
      <w:r>
        <w:rPr>
          <w:vertAlign w:val="superscript"/>
        </w:rPr>
        <w:t>ème</w:t>
      </w:r>
      <w:r>
        <w:rPr/>
        <w:t xml:space="preserve"> dans les derniers tours. Mais…. nous passerons la ligne d’arrivée en 16</w:t>
      </w:r>
      <w:r>
        <w:rPr>
          <w:vertAlign w:val="superscript"/>
        </w:rPr>
        <w:t>ème</w:t>
      </w:r>
      <w:r>
        <w:rPr/>
        <w:t xml:space="preserve"> position sans le savoir, apparemment, une des 5 motos doublées dans le dernier tour était l’un d’eux. </w:t>
      </w:r>
      <w:r>
        <w:rPr>
          <w:b/>
          <w:bCs/>
        </w:rPr>
        <w:t>Le pire, c’est que nous sommes à moins de 2 secondes des 15èmes… !!!</w:t>
      </w:r>
    </w:p>
    <w:p>
      <w:pPr>
        <w:pStyle w:val="Normal"/>
        <w:tabs>
          <w:tab w:val="clear" w:pos="708"/>
          <w:tab w:val="left" w:pos="6757" w:leader="none"/>
        </w:tabs>
        <w:rPr/>
      </w:pPr>
      <w:r>
        <w:rPr/>
        <w:t>Après un tour de remerciements aux commissaires, toutes les machines sont mises en parc fermé afin d’en contrôler certaines dont les 5 premiers.</w:t>
      </w:r>
    </w:p>
    <w:p>
      <w:pPr>
        <w:pStyle w:val="Normal"/>
        <w:tabs>
          <w:tab w:val="clear" w:pos="708"/>
          <w:tab w:val="left" w:pos="6757" w:leader="none"/>
        </w:tabs>
        <w:rPr/>
      </w:pPr>
      <w:r>
        <w:rPr/>
        <w:t xml:space="preserve">Nous pouvons donc tous souffler et commencer à ranger le box. </w:t>
      </w:r>
    </w:p>
    <w:p>
      <w:pPr>
        <w:pStyle w:val="Normal"/>
        <w:tabs>
          <w:tab w:val="clear" w:pos="708"/>
          <w:tab w:val="left" w:pos="6757" w:leader="none"/>
        </w:tabs>
        <w:rPr/>
      </w:pPr>
      <w:r>
        <w:rPr/>
        <w:t>C’est fini pour cette première course la saison, tout s’est très bien passé même si quelques petites choses peuvent être encore améliorées pour la prochaine fois : nous allons donc y réfléchir…</w:t>
      </w:r>
    </w:p>
    <w:p>
      <w:pPr>
        <w:pStyle w:val="Normal"/>
        <w:tabs>
          <w:tab w:val="clear" w:pos="708"/>
          <w:tab w:val="left" w:pos="6757" w:leader="none"/>
        </w:tabs>
        <w:rPr/>
      </w:pPr>
      <w:r>
        <w:rPr/>
        <w:t>Nous constaterons que nous sommes les seuls à avoir changé le pneu AR, dommage car sans cette opération et la rentrée intempestive de Manu, nous pouvions espérer une dixième place.</w:t>
      </w:r>
    </w:p>
    <w:p>
      <w:pPr>
        <w:pStyle w:val="Normal"/>
        <w:tabs>
          <w:tab w:val="clear" w:pos="708"/>
          <w:tab w:val="left" w:pos="6757" w:leader="none"/>
        </w:tabs>
        <w:rPr/>
      </w:pPr>
      <w:r>
        <w:rPr/>
      </w:r>
    </w:p>
    <w:p>
      <w:pPr>
        <w:pStyle w:val="Normal"/>
        <w:tabs>
          <w:tab w:val="clear" w:pos="708"/>
          <w:tab w:val="left" w:pos="6757" w:leader="none"/>
        </w:tabs>
        <w:rPr/>
      </w:pPr>
      <w:r>
        <w:rPr/>
        <w:t>Toute l’équipe se met donc au boulot pour ranger, charger les 2 camions et la remorque car nous ne partirons que demain matin mais de bonne heure pour 10h de route. Notre ravitailleur Vincent doit nous quitter pour rejoindre sa petite famille près de Toulouse (3h30 de route), nous lui souhaitons donc un bon retour avec nos remerciements.</w:t>
      </w:r>
    </w:p>
    <w:p>
      <w:pPr>
        <w:pStyle w:val="Normal"/>
        <w:tabs>
          <w:tab w:val="clear" w:pos="708"/>
          <w:tab w:val="left" w:pos="6757" w:leader="none"/>
        </w:tabs>
        <w:rPr/>
      </w:pPr>
      <w:r>
        <w:rPr/>
        <w:t>Pour terminer ce très bon week-end, un petit débriefing, toujours devant l’apéro et une petite bouffe conviviale mais…. nous pensons déjà à la prochaine course.</w:t>
      </w:r>
    </w:p>
    <w:p>
      <w:pPr>
        <w:pStyle w:val="Normal"/>
        <w:tabs>
          <w:tab w:val="clear" w:pos="708"/>
          <w:tab w:val="left" w:pos="6757" w:leader="none"/>
        </w:tabs>
        <w:rPr/>
      </w:pPr>
      <w:r>
        <w:rPr/>
      </w:r>
    </w:p>
    <w:p>
      <w:pPr>
        <w:pStyle w:val="Normal"/>
        <w:tabs>
          <w:tab w:val="clear" w:pos="708"/>
          <w:tab w:val="left" w:pos="6757" w:leader="none"/>
        </w:tabs>
        <w:rPr/>
      </w:pPr>
      <w:r>
        <w:rPr/>
        <w:t xml:space="preserve">Toute l’équipe vous remercie de votre soutien et vous donne donc </w:t>
      </w:r>
      <w:r>
        <w:rPr>
          <w:b/>
          <w:bCs/>
        </w:rPr>
        <w:t>rendez-vous les 16 et 17 Juin à Pau pour la 2</w:t>
      </w:r>
      <w:r>
        <w:rPr>
          <w:b/>
          <w:bCs/>
          <w:vertAlign w:val="superscript"/>
        </w:rPr>
        <w:t>ème</w:t>
      </w:r>
      <w:r>
        <w:rPr>
          <w:b/>
          <w:bCs/>
        </w:rPr>
        <w:t xml:space="preserve"> course de la saison !!!</w:t>
      </w:r>
    </w:p>
    <w:p>
      <w:pPr>
        <w:pStyle w:val="Normal"/>
        <w:tabs>
          <w:tab w:val="clear" w:pos="708"/>
          <w:tab w:val="left" w:pos="6757" w:leader="none"/>
        </w:tabs>
        <w:rPr>
          <w:b/>
          <w:b/>
          <w:bCs/>
        </w:rPr>
      </w:pPr>
      <w:r>
        <w:rPr>
          <w:b/>
          <w:bCs/>
        </w:rPr>
      </w:r>
    </w:p>
    <w:p>
      <w:pPr>
        <w:pStyle w:val="Normal"/>
        <w:tabs>
          <w:tab w:val="clear" w:pos="708"/>
          <w:tab w:val="left" w:pos="6757" w:leader="none"/>
        </w:tabs>
        <w:rPr/>
      </w:pPr>
      <w:r>
        <w:rPr/>
      </w:r>
    </w:p>
    <w:p>
      <w:pPr>
        <w:pStyle w:val="Normal"/>
        <w:tabs>
          <w:tab w:val="clear" w:pos="708"/>
          <w:tab w:val="left" w:pos="6757" w:leader="none"/>
        </w:tabs>
        <w:rPr/>
      </w:pPr>
      <w:r>
        <w:rPr/>
      </w:r>
    </w:p>
    <w:p>
      <w:pPr>
        <w:pStyle w:val="Normal"/>
        <w:tabs>
          <w:tab w:val="clear" w:pos="708"/>
          <w:tab w:val="left" w:pos="6757" w:leader="none"/>
        </w:tabs>
        <w:jc w:val="both"/>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1">
    <w:name w:val="GREG 1"/>
    <w:basedOn w:val="Normal"/>
    <w:qFormat/>
    <w:pPr>
      <w:outlineLvl w:val="0"/>
    </w:pPr>
    <w:rPr>
      <w:rFonts w:ascii="Tahoma" w:hAnsi="Tahoma" w:cs="Tahoma"/>
      <w:b/>
      <w:bCs/>
      <w:i/>
      <w:iCs/>
      <w:shadow/>
      <w:color w:val="00FF00"/>
      <w:sz w:val="32"/>
      <w:szCs w:val="32"/>
      <w:u w:val="single"/>
    </w:rPr>
  </w:style>
  <w:style w:type="paragraph" w:styleId="GREG2">
    <w:name w:val="GREG2"/>
    <w:basedOn w:val="Normal"/>
    <w:qFormat/>
    <w:pPr>
      <w:outlineLvl w:val="1"/>
    </w:pPr>
    <w:rPr>
      <w:rFonts w:ascii="Tahoma" w:hAnsi="Tahoma" w:cs="Tahoma"/>
      <w:b/>
      <w:bCs/>
      <w:shadow/>
      <w:color w:val="FF0000"/>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RENAULT</dc:creator>
  <dc:description/>
  <dc:language>en-US</dc:language>
  <cp:lastModifiedBy>Gribouille</cp:lastModifiedBy>
  <cp:lastPrinted>2007-05-08T18:42:00Z</cp:lastPrinted>
  <dcterms:modified xsi:type="dcterms:W3CDTF">2007-05-09T09:13:00Z</dcterms:modified>
  <cp:revision>70</cp:revision>
  <dc:subject/>
  <dc:title>Résumer de la course de Ledenon des 4, 5 et 6 Mai</dc:title>
</cp:coreProperties>
</file>